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81534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lear" w:pos="4252"/>
          <w:tab w:val="clear" w:pos="8504"/>
          <w:tab w:val="center" w:pos="4419" w:leader="none"/>
          <w:tab w:val="left" w:pos="8820" w:leader="none"/>
        </w:tabs>
        <w:ind w:left="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O ESTADO DO PIAUÍ</w:t>
      </w:r>
    </w:p>
    <w:p>
      <w:pPr>
        <w:pStyle w:val="Header"/>
        <w:shd w:fill="F2F2F2" w:val="clear"/>
        <w:tabs>
          <w:tab w:val="clear" w:pos="4252"/>
          <w:tab w:val="clear" w:pos="8504"/>
          <w:tab w:val="center" w:pos="4419" w:leader="none"/>
          <w:tab w:val="left" w:pos="8820" w:leader="none"/>
        </w:tabs>
        <w:ind w:left="0"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MOTORIA DE JUSTIÇA DE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 w:before="0" w:after="120"/>
        <w:jc w:val="right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>Ofício PJ nº ___ /2014                          _______, ___ de __________ de 2014.</w:t>
      </w:r>
    </w:p>
    <w:p>
      <w:pPr>
        <w:pStyle w:val="Normal"/>
        <w:widowControl/>
        <w:spacing w:lineRule="auto" w:line="360" w:before="0" w:after="120"/>
        <w:ind w:left="0" w:right="120" w:hanging="0"/>
        <w:jc w:val="right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 xml:space="preserve">Assunto: </w:t>
      </w:r>
      <w:r>
        <w:rPr>
          <w:rFonts w:eastAsia="Calibri" w:cs="Arial" w:ascii="Arial" w:hAnsi="Arial"/>
          <w:kern w:val="2"/>
          <w:lang w:eastAsia="ar-SA" w:bidi="ar-SA"/>
        </w:rPr>
        <w:t>Instauração de Procedimento Investigatório Preliminar nº__ /2014 – Funcionamento do Programa Mais Médico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1418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i/>
          <w:iCs/>
          <w:kern w:val="2"/>
          <w:lang w:eastAsia="ar-SA" w:bidi="ar-SA"/>
        </w:rPr>
        <w:t>Senhor(a)  Presidente do Conselho Municipal de Saúde,</w:t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Cumprimentando-o (a), tendo em vista de que o município de ________ foi selecionado para receber médico no âmbito do Programa Mais Médicos para o Brasil, informo a Vossa Excelência que nesta Promotoria de Justiça foi instaurado Procedimento Investigatório Preliminar nº___/2014 para verificação das condições de acolhimento do referido profissional, em particular os aspectos relativos à moradia e alimentação, conforme a Portaria-Sgtes nº 23/13 do Ministério da Saúde, bem como, as eventuais insuficiências de elementos imprescindíveis ao desempenho de suas atividades.</w:t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Dada à relevância do tema, tem-se como imprescindível o acompanhamento da situação por esse órgão de controle social, contribuindo para sua efetiva fiscalização, estando o Ministério Público, ademais, disponível para a interlocução e demais situações que a respeito se apresentarem.</w:t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Por oportuno, solicito que seja a matéria submetida à deliberação do Conselho Municipal de Saúde, com remessa da respectiva cópia a esta Promotoria de Justiça.</w:t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Na oportunidade, apresento-lhe protestos de distinta consideração.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___________________________________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Promotor (a) de Justiça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宋体;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宋体;SimSun" w:cs="Mangal"/>
      <w:b/>
      <w:bCs/>
      <w:sz w:val="36"/>
      <w:szCs w:val="36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宋体;SimSun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BodyTextIndentChar">
    <w:name w:val="Body Text Indent Char"/>
    <w:qFormat/>
    <w:rPr>
      <w:rFonts w:eastAsia="宋体;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25:00Z</dcterms:created>
  <dc:creator>MPPI</dc:creator>
  <dc:description/>
  <dc:language>en-US</dc:language>
  <cp:lastModifiedBy>sony</cp:lastModifiedBy>
  <cp:lastPrinted>2014-02-26T12:26:00Z</cp:lastPrinted>
  <dcterms:modified xsi:type="dcterms:W3CDTF">2014-03-0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